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ru-RU"/>
        </w:rPr>
        <w:t xml:space="preserve">Методические рекомендации по охране труда         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i/>
          <w:kern w:val="2"/>
          <w:sz w:val="24"/>
          <w:szCs w:val="24"/>
          <w:lang w:eastAsia="ru-RU"/>
        </w:rPr>
        <w:t>(для первичных профорганизаций и профактив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Учет вины получившего травм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О грубой неосторожности пострадавшего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1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ИЕ ПОЛОЖЕНИЯ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>1.1. Целью настоящих Рекомендаций является осуществление представителем профсоюза необходимых действий по защите в моральном и материальном плане члена профсоюза, с которым произошел несчастный случай или профессиональное заболевание (отравление). Известно, что многие работодатели стараются переложить на самого пострадавшего всю вину за происшедший несчастный случай на производстве. В результате страдают работник и члены его семьи, а эффективность работы по профилактике травматизма снижается.</w:t>
        <w:br/>
        <w:br/>
        <w:t>1.2. Защитная функция представителя профсоюза во время его обязательного по закону участия в расследовании несчастного случая на производстве или профессионального заболевания (отравления) заключается в обязанности и умении компетентно, настойчиво и обоснованно принимать решение об отсутствии или существенном уменьшении степени вины пострадавшего члена профсоюза в происшедшем несчастном случае. От степени вины зависит сумма денежных выплат пострадавшему в качестве возмещения утраченного заработка.</w:t>
        <w:br/>
        <w:br/>
        <w:t>1.3. Представитель профсоюза должен добросовестно защищать права и интересы не только пострадавшего от несчастного случая на производстве члена профсоюза, но и того пострадавшего работника, который подал письменное заявление работодателю о ежемесячном перечислении на счет профсоюзной организации денежных средств из своей заработной платы и уполномочил профком представлять его интересы во взаимоотношениях с работодателем (статьи 30, 377 ТК РФ).</w:t>
        <w:br/>
        <w:br/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НЯТИЕ ТЕРМИНА “ВИНА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>2.1. Под виной признается психическое отношение человека к совершаемому им действию (бездействию) и наступающим последствиям. Существуют две формы вины: умысел и неосторожность.</w:t>
        <w:br/>
        <w:br/>
        <w:t>2.2. Вина по умыслу заключается в том, что работник сознавал опасность своих действий, предвидел вредные последствия и желал их наступления.</w:t>
        <w:br/>
        <w:br/>
        <w:t>2.3. Вина по неосторожности заключается в том, что работник предвидел возможность наступления вредных последствий своих действий, но без достаточных к тому оснований самонадеянно рассчитывал на предотвращение этих последствий (неосторожность в виде легкомыслия), либо не предвидел возможности наступления вредных последствий, хотя при необходимой внимательности и предусмотрительности должен был и мог их предвидеть (неосторожность в виде небрежности).</w:t>
        <w:br/>
        <w:br/>
        <w:t xml:space="preserve">3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ЛЕДСТВИЯ ДЛЯ ПОСТРАДАВШЕГО В ЗАВИСИМОСТИ ОТ ФОРМЫ ВИНЫ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>3.1. Если в результате расследования будет установлена вина по умыслу в причинении застрахованным работником вреда своему здоровью (такая форма вины в практике расследований практически не встречается), то вред здоровью, причиненный работнику в результате происшедшего несчастного случая или профессионального заболевания, возмещению не подлежит при условии наличия официального подтверждения в виде соответствующего заключения правоохранительного органа о факте умысла застрахованного.</w:t>
        <w:br/>
        <w:br/>
        <w:t>3.2. Согласно требованиям части 6 ст.230 Трудового кодекса РФ в случае установления факта грубой неосторожности застрахованного, содействовавшей возникновению или увеличению вреда, причиненного его здоровью, в акте о расследовании указывается степень вины застрахованного в процентах, определенная комиссией по расследованию. Согласно требованиям п.1 ст.14 Федерального закона от 24 мая 1998 г. № 125 «Об обязательном социальном страховании от несчастных случаев на производстве и профессиональных заболеваниях» и п.27 Положения об особенностях расследования несчастных случаев на производстве в отдельных отраслях и организациях», утвержденного постановлением Минтруда России от 24 октября 2002 г. № 73, степень вины застрахованного в процентах устанавливается с учетом заключения профсоюзного комитета или иного уполномоченного застрахованным представительного органа дан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Если в результате расследования будет установлена вина застрахованного работника в виде грубой неосторожности, то наступает смешанная ответственность, и законодательно установленный размер ежемесячных страховых выплат уменьшается соответственно степени вины застрахованного, но не более чем на 25%. При этом степень вины застрахованного указывается в п. 10 акта формы Н-1 в соответствии с п. 27 “Положения об особенностях расследования несчастных случаев на производстве в отдельных отраслях и организациях” (Приложение № 2 к постановлению Минтруда России от 24.10.2002 № 73).</w:t>
        <w:br/>
        <w:br/>
        <w:t>3.4. Если в результате травмы на производстве или профессионального заболевания (отравления) работник находился на излечении в период временной нетрудоспособности без утраты профессиональной трудоспособности, то вплоть до момента его выздоровления или установления стойкой утраты профессиональной трудоспособности ему выплачивается пособие по временной нетрудоспособности за весь период лечения в полном размере (в настоящее время - 100% среднего заработка) независимо от степени вины пострадавшего и стажа работы.</w:t>
        <w:br/>
        <w:br/>
        <w:t>3.5. Если в результате несчастного случая на производстве или профессионального заболевания (отравления) материалами расследования будет установлена простая неосторожность (неосмотрительность) работника и он утратит полностью или частично профессиональную трудоспособность (степень ее утраты устанавливается учреждением медико-социальной экспертизы), то в этом случае ему выплачиваются в течение всего периода стойкой утраты им профессиональной трудоспособности ежемесячные страховые выплаты в размере среднего месячного заработка, исчисленного в соответствии со степенью утраты им профессиональной трудоспособности независимо от степени его вины.</w:t>
        <w:br/>
        <w:br/>
        <w:t>3.6. Если в результате несчастного случая на производстве или профессионального заболевания (отравления) работник погиб (умер), размер ежемесячных страховых выплат лицам, имеющим право на их получение, не уменьшается.</w:t>
        <w:br/>
        <w:br/>
        <w:t>3.7. Таким образом, при отсутствии в материалах расследования, в первую очередь в акте формы Н-1, словосочетания “грубая неосторожность” вред, причиненный здоровью застрахованного, во всех случаях возмещается страховыми выплатами в полном размере независимо от степени вины пострадавшего, а степень вины в процентах не указывается.</w:t>
        <w:br/>
        <w:br/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ЛЬ ПРОФСОЮЗА В УСТАНОВЛЕНИИ СТЕПЕНИ ВИНЫ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>4.1. Профсоюз вправе на основании статьи 26 федерального закона от 24.07.1998 № 125-ФЗ “Об обязательном страховании от несчастных случаев на производстве и профессиональных заболеваний” (далее закон № 125-ФЗ) осуществлять контроль над соблюдением законных прав и интересов застрахованных работников, пострадавших от несчастных случаев на производстве и профессиональных заболеваний (отравлений).</w:t>
        <w:br/>
        <w:br/>
        <w:t>4.2. Поскольку законодатель не дал определение термину “грубая неосторожность”, представителю профсоюза следует, исходя из вышеизложенных последствий для пострадавшего и задачи защиты интересов члена профсоюза, добиваться, чтобы в материалах расследования отсутствовало словосочетание “грубая неосторожность” застрахованного. Отсутствие этих слов или замена их на слова “неосторожность застрахованного”, “неосмотрительность застрахованного” дает возможность законно признать, что ответственность пострадавшего не наступает и причиненный его здоровью вреда подлежит возмещению в полном размере.</w:t>
        <w:br/>
        <w:br/>
        <w:t>4.3. Для расследования несчастного случая на производстве, в том числе тяжелого несчастного случая, несчастного случая со смертельным исходом, группового несчастного случая, а также профессионального заболевания (отравления), создается комиссия, в состав которой в обязательном порядке включается представитель профсоюзного органа (ст. 229 ТК РФ, а также п. 19 “Положения о расследовании и учете профессиональных заболеваний”, утв. постановлением правительства РФ от 15.12.2000 № 967). Таким представителем может быть уполномоченное (доверенное) лицо по охране труда профсоюза в данной организации, член комиссии по охране труда профкома, председатель профкома, технический инспектор труда профсоюза, внештатный технический инспектор труда профсоюза, иной уполномоченный надлежащим образом представитель профсоюза.</w:t>
        <w:br/>
        <w:br/>
        <w:t>4.4. Степень вины пострадавшего (застрахованного) от несчастного случая на производстве при определении размера ежемесячных страховых выплат устанавливается комиссией по расследованию несчастного случая (далее - Комиссия) в процентах и указывается в акте о несчастном случае на производстве или в акте о профессиональном заболевании (отравлении). Следует помнить, что на основании и в соответствии со ст. 229 ТК РФ, а также ст. 14 закона № 125-ФЗ при определении степени вины застрахованного Комиссия обязана рассмотреть заключение профсоюзного комитета (далее - Заключение профкома)</w:t>
        <w:br/>
        <w:br/>
        <w:t>4.5. Заключение профкома является одним из доказательств, которое в соответствии с Гражданским процессуальным кодексом РФ подлежит оценке в совокупности со всеми материалами дела при обжаловании (если в этом возникнет необходимость) в Федеральной инспекции труда или суде результатов расследования.</w:t>
        <w:br/>
        <w:br/>
        <w:t>4.6. Каждый факт согласия Комиссии с Заключением профкома об отсутствии или минимальной степени вины пострадавшего члена профсоюза станет действенным аргументом и мотивом для вступления работников в профсоюз. Такие положительные факты следует пропагандировать среди работников организации.</w:t>
        <w:br/>
        <w:br/>
        <w:t xml:space="preserve">5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КТИЧЕСКИЕ ДЕЙСТВИЯ ПРОФСОЮЗА ПО УСТАНОВЛЕНИЮ СТЕПЕНИ ВИНЫ ЗАСТРАХОВАННОГО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>5.1. После получения информации о происшедшем несчастном случае на производстве председатель профкома или лицо, выполняющее его обязанности, незамедлительно предлагает руководителю организации кандидатуру представителя профсоюза для включения в приказ о создании Комиссии.</w:t>
        <w:br/>
        <w:br/>
        <w:t>5.2. Представитель профсоюза, включенный в состав Комиссии, должен предварительно получить информацию о членстве в профсоюзе пострадавшего работника и действовать в дальнейшем в соответствии с задачей всемерной защиты своего члена профсоюза.</w:t>
        <w:br/>
        <w:br/>
        <w:t>5.3. Представитель профсоюза, участвующий в расследовании несчастного случая на производстве, в период работы Комиссии с учетом всех обстоятельств несчастного случая (профессионального заболевания) и оценки непосредственной причинной связи между действиями пострадавшего и повреждением его здоровья оформляет и представляет председателю Комиссии “Заключение профсоюзного комитета, технического инспектора труда профсоюза о степени вины застрахованного” (далее Заключение) по форме № 4-ПК, утвержденной постановлением Президиума ЦК профсоюза от 31.03.2004 № 11-6 (образец формы прилагается). При этом необходимо заручиться документальным подтверждением факта вручения Заключения руководителю Комиссии (получить на копии Заключения соответствующую подпись).</w:t>
        <w:br/>
        <w:br/>
        <w:t>5.4. Непредставление стороной профсоюза Заключения или его несвоевременное представление, то есть после подписания акта о несчастном случае на производстве (профессиональном заболевании), затруднит возможность обоснованно оспорить и отменить принятое Комиссией несправедливое решение о степени вины пострадавшего.</w:t>
        <w:br/>
        <w:br/>
        <w:t>5.5. Участвуя в расследовании, представитель профсоюза обязан учесть все многообразие обстоятельств, предшествовавших несчастному случаю. В том числе: наличие инструкции по охране труда для данной категории работников; факт проведения соответствующего инструктажа по охране труда; наличие и соответствие применяемых индивидуальных средств защиты; состояние защитных приспособлений на рабочем месте и объекте производства; соблюдение работодателем законодательства и нормативных актов по охране труда и установленного режима труда и отдыха; осуществление работодателем профилактических мероприятий по аналогичным случаям; выполнение ранее выданных предписаний и представлений органов государственного надзора и профсоюзного контроля и т. д.</w:t>
        <w:br/>
        <w:br/>
        <w:t>5.6. При заполнении соответствующего пункта Заключения о наличии или отсутствии грубой неосторожности застрахованного Президиум ЦК профсоюза рекомендует исходить из следующей позиции относительно термина “грубая неосторожность”: признавать в действиях работника грубую неосторожность можно, как правило, в двух случаях:</w:t>
        <w:br/>
        <w:br/>
        <w:t>- когда имел место факт неоднократного подобного нарушения, допущенного застрахованным ранее и подтвержденного наложенным на него дисциплинарным взысканием;</w:t>
        <w:br/>
        <w:br/>
        <w:t>- когда имел место документально подтвержденный в установленном порядке факт алкогольного (наркотического) опьянения застрахованного при условии наличия прямой причинно-следственной связи опьянения с обстоятельствами повреждения его здоровья.</w:t>
        <w:br/>
        <w:br/>
        <w:t>5.7. Таким образом, по мнению профсоюза, нельзя признать грубой неосторожностью действия застрахованного, если ранее он не допускал таких же действий в аналогичной ситуации.</w:t>
        <w:br/>
        <w:br/>
        <w:t>5.8. Нельзя также признать грубой неосторожностью действия работника, который находился в состоянии опьянения, если причины несчастного случая прямо не связаны с состоянием опьянения. Такой подход можно сформулировать иначе. Нельзя признать грубой неосторожностью действия работника, находившегося в состоянии опьянения, если будет дан положительный ответ на вопрос: мог ли произойти несчастный случай с трезвым работником в аналогичных обстоятельствах при наличии нарушений законодательства, правил и норм охраны труда? Например, работник упал в открытый и не огражденный люк. Причиной падения работника, находящегося в состоянии опьянения, в открытый люк нельзя признать грубой неосторожностью, потому что люк не был огражден вопреки государственным нормативным требованиям охраны труда. В данном случае отсутствует причинно-следственная связь факта опьянения с падением в люк. Но имеется прямая причинная связь падения в люк с нарушением работодателем правил охраны труда, потому что любой трезвый работник мог упасть в не огражденный люк по своей неосмотрительности, невнимательности, небрежности, в спешке или находясь в стрессовом состоянии. Другой пример. При выполнении работы застрахованным, находящимся в состоянии опьянения, на него воздействовал производственный фактор, не связанный с его действиями или бездействием (на него упал с высоты предмет, совершен наезд транспортного средства, взорвался котел, баллон, обрушилась конструкция, утонул вместе с судном и т. п.). В данном случае речь не может идти не только о грубой, но и о простой неосторожности застрахованного, поскольку отсутствует прямая причинная связь опьянения с действиями работника. Истинной причиной повреждения его здоровья являются действия (бездействие) иных лиц, в результате которых неизбежно пострадал бы любой человек в трезвом состоянии.</w:t>
        <w:br/>
        <w:br/>
        <w:t xml:space="preserve">5.9. Поскольку Трудовой кодекс РФ и закон № 125-ФЗ предусматривают обязанность Комиссии рассмотреть заключение не руководителя профсоюзной организации, а профсоюзного органа или иного представительного органа о степени вины застрахованного, то в целях формального соблюдения законодательной нормы требуется надлежащим образом подготовить соответствующие документы. Имеется в виду необходимость оформления протокола заседания профкома, рассмотревшего вопрос о степени вины застрахованного и уполномочившего председателя профкома или иного представителя профсоюза подписать Заключение. </w:t>
        <w:br/>
        <w:br/>
        <w:t>5.10. Представитель профсоюза, будучи членом Комиссии, после окончания расследования обязан подписать акт о несчастном случае на производстве. Если он не согласен с теми или иными выводами Комиссии, принятыми большинством голосов членов Комиссии, то должен письменно изложить свое аргументированное особое мнение, которое приобщается к материалам расследования несчастного случая.</w:t>
        <w:br/>
        <w:br/>
        <w:t>5.11. При несогласии представителя профсоюза с решением Комиссии о степени вины застрахованного, либо с обстоятельствами несчастного случая, либо с формулировками в акте о несчастном случае на производстве профсоюзный орган вправе на основании ст. 231 ТК РФ обжаловать в установленном порядке это решение в соответствующем органе Федеральной инспекции труда или в суде.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lang w:eastAsia="ru-RU"/>
        </w:rPr>
        <w:t>2010-04-26 18:47:04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e">
    <w:name w:val="dat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2:00Z</dcterms:created>
  <dc:creator>User</dc:creator>
  <dc:description/>
  <dc:language>en-US</dc:language>
  <cp:lastModifiedBy>secretar</cp:lastModifiedBy>
  <dcterms:modified xsi:type="dcterms:W3CDTF">2021-12-02T08:32:00Z</dcterms:modified>
  <cp:revision>2</cp:revision>
  <dc:subject/>
  <dc:title/>
</cp:coreProperties>
</file>